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2194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7-01-2024-010701-3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ноябр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шкарева Сергея Петровича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2.2023 года в 00 часов 01 минута Пушкарев С.П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31002015725 от 02.10.2023 года по делу об административном правонарушении, предусмотренном ч.2 ст.12.9 КоАП РФ. В отношении Пушкарева С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шкарев С.П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ушкарева С.П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83007; копией постановления по делу об административном правонарушении № 18810586231002015725 от 02.10.2023 года вступившего в законную силу 30.10.2023 года; карточкой учета транспортного средства; сведениями о почтовых отправлениях; сведениями об отсутствии оплаты штрафа к установленному сроку до 30.12.2023 г., штраф оплачен 16.01.2024 г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ушкарева С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ушкарева С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ушкарева Сергея Пет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19424201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